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 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PRNT - WSSINDEX Custom Print Utility Version 3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PRNT reads a WSSINDEX database and prints the contents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  not otherwise available.   These functions have be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a  separate  program to avoid increasing the  siz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ing routine.   In this release,  the print format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ulti-column printing, disk labels and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 assumes that you are familiar with  WSS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PRNT uses much of the same code as WSSINDEX version 3.38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s  identical configuration files (even though a few it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gnored).   It  also  reads  a special file  of  printe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 The DOS environment variables WSSICNF and WSSIDI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as  well as a new variable WSSPRINT.   Predefined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ggered   by  Alt-letter  are  available  if  define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file, but cannot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 to  the main menu is essentially the same as in  WSSIND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optional command line arguments are allowed to 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 file name and database file name. 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default for the configuration file name,  but 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name, specify *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 - multi-colum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ilar to the "P" option in WSSINDEX, but the number st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the number of columns used for the printed outpu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 page  width (from the configuration  file)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vided  into the requested number of columns, 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least two spaces.   Comments and categories will 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if the configured print items do not fit in the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dth, they will be truncated, probably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may be directed to printer,  screen or disk. 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,  however,  will only be useful if you ar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do output with DOS calls (so control-s works) sinc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a pause when the screen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order to produce columnar output running down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ross the page,  an entire page is formatted in co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ing  anything.   This leads to a delay of a few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the start of each page.   A hardware or  softwar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ooler   may   enable  you  to  drive  your  printer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fficiently.  You must have enough memory left afte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atabase to hold an entire formatted page (slight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page width 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can  include a printer initialization  comma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r  definition file which will be sent to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the "B" option of WSSINDEX except that you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ed for the number of 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disk cover is a listing of all the files on a singl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mall enough to fit into a disk envelope or be pa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nt of the envelope.  (You could even define a smal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at  and print it on a label as an alternative to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  format  labels.)  The edges are marked by a  box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 cutting to size easy.   You can select which disk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covers for by volume name (with wildcards) or by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exed.   The  output format is similar to the multi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put described above, plus a header with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isk.   You will be prompted for the desired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elds printed are selected by the usual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nu.   The  disk  name and subdirectory names  are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parately, so you should not include them in the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  fields.   If  you use the printer defini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plied file WSSPRINT.DEF,  you can fit file size,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me in 2 columns,  date or size in 3 columns, or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in 4 or 5 columns.   In a single column, you coul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t  comments of moderate length.   If you change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dth in the WSSPRINT.DEF file, you can direct the out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creen when experimenting to see how  much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 fit.    To  avoid  the  necessity  of  chang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 by  hand (and the probability of  forget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ever you print covers, you will almost certai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ve a special configuration file to control the pri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as with multi-column output,  if the configure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ems  do  not  fit  in  the  column  width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ncated, probably in the middl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want  to  print  disk covers  for  any  disk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bdirectories,  and these disks were added to you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a version of WSSINDEX older than 3.2, then you shoul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DADD utility on your database first.   If you do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, 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 Get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labels are meant to be printed on small,  self adhe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s  and  pasted  on  your  disks.    Suitable  for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nerally  1 by 3 inches or smaller,  so there is only 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a limited amount of information.   This program 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disk  volume id,  total and free space,  date  inde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umber of files (and subdirectories,  if  any), 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ents  for  the  disk and  subdirectories  (if 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atabase), and directory info for as many files as will 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from the largest.  You can also specify one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t  in  the printer definition file,  such as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ill be printed at the bottom of every label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which disks to print labels for by a wildcard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dat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  label forms which are one or several labels wid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used.  You can also direct output to the screen or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.    See  section  below  for  information  on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 chang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e  as  the WSSINDEX "Q" option except that  there 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sibility  that the in-core database has been changed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fault answer to the "Do you want to quit" ques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Q - Quick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return to DO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mally, this file is read automatically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  a print operation,  so this option is only nee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ant  to use two different configurations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ssion,  or if you have used the S option to run an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change  the definition file.   The default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definition 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DOS environment variable WSSPRINT (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actly  the same as the WSSINDEX "S" option.   On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would  be  to run a text editor  to  change  a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- quick list of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ke  the WSSINDEX quick list,  except that the volum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e  sorted  backward by date indexed so you can  se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s  have been recently added and may need new  label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 toggle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the same as the WSSINDEX "X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run effectively,  CUSTPRNT needs to be able to set the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ch and line spacing on your printer,  especially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covers or labels which require small print. 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standard way to do this;  all printers are diffe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,  CUSTPRNT  must  be told how to control  your  printer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ly this information in a printer definition file.   (I'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a configuration file,  but that leads to confusion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NDEX configuration file.)  The name of the prin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set by the environment variable WSSPRINT,  analogou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ICNF  and  WSSIDIR.   If not specified,  the default 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PRINT.DEF.   The file is read the first time a print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requested, or when you select "R"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 in  the standard distribution package is  a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SSPRINT.DEF for Epson compatible dot matrix  printer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n't adequate for your printer,  you will need to loo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  codes in your printer manual and modify  this  fil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ize  that  it would be better if I supplied defini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hundreds  of  different  printers,  but  I  don't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s  to  create and test them,  and the Epson  standa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ly   recognized.    Registered   users  who   have 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ing  should send me a photocopy of the appropriate 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 their  printer  manual  (usually  the  control  cod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mmarized in a few pages) and I will try to assist. 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may  be that your printer does not accept  any  command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se you must 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rmat of the definition files is designed for easy 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word processing program.   The file begins with  as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of comments as desired, until a line beginning with ---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ntered.   After  this,  alternate  lines  are 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.  The comment lines are ignored when the file is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since  they  tell you what the  parameters  mean,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you should make are to add more detail.  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  and  other  items (except for the  printer  name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 of  decimal  numbers,  separated by  commas  or  spa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 printer manual doesn't list decimal codes,  ther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 table at the end ofthis  document.   Printer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can be omitted,  but other parameters should have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s,  width  and length specifications in this file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e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name - echoed to the screen during  initialization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sets of printer initialization commands - 50 chars ma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 set is used for multi-column printing,  the seco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labels,  and the third for disk covers.  Typica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uld  include  commands to select the number of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 inch printed and line spacing.   You may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 very  small characters by  selecting      subscrip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perscript  mode,  although  some printers (like mine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low  in  this  mode  and  do  not  print  characters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enders  very  well.   You  can also  include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cessary   initialization  commands  here,   such  as 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 deinitialization command - 10 chars max.   This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is  sent  to  the  printer after  a  print  ta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ted.   It could include a form feed to eject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ge  from a laser printer,  or could reset default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argin for labels - number of print positions to leave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olumns for labels - the number of blank labels 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of  labels - The number of characters which will fi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label (starting from the left margin).   This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characters between labels - for  multi-column 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the number of characters between the right mar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f label in lines - label size,  including top and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 usable lines for label - maximum number of  lin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argin  for disk covers- number of print positions to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ank  before printing left side of box which surround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of  paper for disk covers - number of character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 of page in lines for disk covers - number of lin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for the next disk cover - 10 characters  max.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 to position the paper for the next disk co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ld be a form feed,  or a number of line feeds.   A 0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nterpreted to mean manual positioning,  with a paus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 use  for  sides of disk  cover  box  - disk 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tings have a border drawn around them.  The sid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order could be a vertical stroke,  or your printer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better  graphics character  available.   If  no 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is available,  or for faster printing,  jus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 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use for top and bottom lines - probably a hyph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to use for top left corner - If your printer  ha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ming  characters in its graphics character set,  us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the corner characters,  otherwise you can use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  as  the  top or sides,  or a blank,  or  a  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use for top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use for bottom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o use for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items may be added to this file in future releas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report that there are printers which cannot be 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.   If  you  create  a  definition file  for 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, especially a laser printer, I would appreci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sting so that I will have it when the inevitable  cri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PRNT  is  part  of  the WSSINDEX  package.   Please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DOC file file for details on registering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 users  are  encouraged to suggest  the  custom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which they would like to see added to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decimal  hex    ascii  decimal  hex    ascii 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      0      0       0      48     30       `       96   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H      1      1       1      49     31       a       97   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X      2      2       2      50     32       b       98    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X      3      3       3      51     33       c       99   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OT      4      4       4      52     34       d      100   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Q      5      5       5      53     35       e      101   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K      6      6       6      54     36       f      102   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      7      7       7      55     37       g      103   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S       8      8       8      56     38       h      104    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      9      9       9      57     39       i      105    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F      10      A       :      58     3A       j      106    6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T      11      B       ;      59     3B       k      107    6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      12      C       &lt;      60     3C       l      108    6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    13      D       =      61     3D       m      109    6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     14      E       &gt;      62     3E       n      110    6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      15      F       ?      63     3F       o      111    6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LE     16     10       @      64     40       p      112   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1     17     11       A      65     41       q      113    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2     18     12       B      66     42       r      114   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3     19     13       C      67     43       s      115   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4     20     14       D      68     44       t      116    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K     21     15       E      69     45       u      117  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     22     16       F      70     46       v      118   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B     23     17       G      71     47       w      119   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    24     18       H      72     48       x      120   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      25     19       I      73     49       y      121   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     26     1A       J      74     4A       z      122    7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     27     1B       K      75     4B       {      123    7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S      28     1C       L      76     4C       |      124    7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S      29     1D       M      77     4D       }      125    7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S      30     1E       N      78     4E       ~      126    7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     31     1F       O      79     4F       DEL    127    7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2     20       P      80    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       33     21       Q      81    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       34     22       R      82     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       35     23       S      83    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       36     24       T      84    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%       37     25       U      85   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amp;       38     26       V      86     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       39     27       W      87     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       40     28       X      88     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)       41     29       Y      89     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      42     2A       Z      90     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      43     2B       [      91     5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,       44     2C       /      92     5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     45     2D       ]      93     5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   46     2E       ^      94     5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       47     2F       _      95     5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